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流行文化 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街头诗人的声响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：街头诗人的声响征程</w:t>
      </w:r>
      <w:r>
        <w:rPr>
          <w:sz w:val="32"/>
          <w:szCs w:val="32"/>
        </w:rPr>
        <w:t>&lt;/p&gt;&lt;p&gt;&lt;img src="/static-img/R0FrcO7RnYvkaGpy7WR7SOJCJQJ7n9XA1FkXpa4041FT5698f3P9Q9d_gfW-FKcd.jpg"&gt;&lt;/p&gt;&lt;p&gt;</w:t>
      </w:r>
      <w:r>
        <w:rPr>
          <w:sz w:val="32"/>
          <w:szCs w:val="32"/>
        </w:rPr>
        <w:t>在全球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是那些能够用旋律和节奏激发人们情感的艺术家。日本作为亚洲文化的重要组成部分，也孕育了许多才华横溢的说唱者，他们以独特的声音与风格，在世界舞台上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视频平台的兴起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越来越多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上传他们精彩绝伦的表演视频，获得了国际关注。这些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不仅展现了他们惊人的技巧，更展示了一种全新的文化交流方式。</w:t>
      </w:r>
      <w:r>
        <w:rPr>
          <w:sz w:val="32"/>
          <w:szCs w:val="32"/>
        </w:rPr>
        <w:t>&lt;/p&gt;&lt;p&gt;&lt;img src="/static-img/Vdl7Bdts5OuXbuJU9bT5P-JCJQJ7n9XA1FkXpa4041FT5698f3P9Q9d_gfW-FKcd.jpg"&gt;&lt;/p&gt;&lt;p&gt;</w:t>
      </w:r>
      <w:r>
        <w:rPr>
          <w:sz w:val="32"/>
          <w:szCs w:val="32"/>
        </w:rPr>
        <w:t>比如，有名</w:t>
      </w:r>
      <w:r>
        <w:rPr>
          <w:sz w:val="32"/>
          <w:szCs w:val="32"/>
        </w:rPr>
        <w:t>Rapper GUMI</w:t>
      </w:r>
      <w:r>
        <w:rPr>
          <w:sz w:val="32"/>
          <w:szCs w:val="32"/>
        </w:rPr>
        <w:t>，她以其动听的声音和创新的视觉效果在网络上大放异彩。她的一些作品，如《月光下的流浪》等，以其独特的情感表达和令人难忘的歌词赢得了无数粉丝的心。她的每一首曲子都像是从心底涌出的诗篇，是对生活美好的赞颂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年轻一代来说，比如小林明宏，他凭借他的热血青春气息和鲜活表现力，一举成名。他的人生故事触动人心，他的话语让人们找到了共鸣。而他的音乐也经常被认为是“街头诗”，因为它不仅仅是一种音乐，更是一种生活态度，是一种对社会现实的一种批判与抒情。</w:t>
      </w:r>
      <w:r>
        <w:rPr>
          <w:sz w:val="32"/>
          <w:szCs w:val="32"/>
        </w:rPr>
        <w:t>&lt;/p&gt;&lt;p&gt;&lt;img src="/static-img/K_CQEAw9NYDq-y77VpyI1-JCJQJ7n9XA1FkXpa4041FT5698f3P9Q9d_gfW-FKcd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和小林明宏，还有很多其他优秀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Zeebra</w:t>
      </w:r>
      <w:r>
        <w:rPr>
          <w:sz w:val="32"/>
          <w:szCs w:val="32"/>
        </w:rPr>
        <w:t>等，他们都有各自独特的声音，用自己的方式讲述着不同的人生故事。这群充满活力的艺术家们，让我们看到了一个充满希望且多元化的大城市——现代都市中的另一种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不仅是一个简单的事实，它更代表了一场文化盛宴。一场由街头角落走出的人民力量驱动，通过网络空间传递到全世界，每个音符都是这片土地上的灵魂呼唤。在这个过程中，不同的声音交织在一起，为我们的耳朵带来了震撼，与我们的内心进行深刻沟通。</w:t>
      </w:r>
      <w:r>
        <w:rPr>
          <w:sz w:val="32"/>
          <w:szCs w:val="32"/>
        </w:rPr>
        <w:t>&lt;/p&gt;&lt;p&gt;&lt;img src="/static-img/pBYQO74c57gl1PWCkAdla-JCJQJ7n9XA1FkXpa4041FT5698f3P9Q9d_gfW-FKcd.jpg"&gt;&lt;/p&gt;&lt;p&gt;&lt;a href = "/doc/509038-</w:t>
      </w:r>
      <w:r>
        <w:rPr>
          <w:sz w:val="32"/>
          <w:szCs w:val="32"/>
        </w:rPr>
        <w:t>音乐与流行文化 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街头诗人的声响征程</w:t>
      </w:r>
      <w:r>
        <w:rPr>
          <w:sz w:val="32"/>
          <w:szCs w:val="32"/>
        </w:rPr>
        <w:t>.doc" rel="alternate" download="509038-</w:t>
      </w:r>
      <w:r>
        <w:rPr>
          <w:sz w:val="32"/>
          <w:szCs w:val="32"/>
        </w:rPr>
        <w:t>音乐与流行文化 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街头诗人的声响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